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                                                                                     средняя общеобразовательная школа</w:t>
      </w:r>
    </w:p>
    <w:p>
      <w:pPr>
        <w:pStyle w:val="Normal"/>
        <w:jc w:val="center"/>
        <w:rPr/>
      </w:pPr>
      <w:r>
        <w:rPr/>
        <w:t>пгт. Приисков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 xml:space="preserve">12                                                                                             </w:t>
      </w:r>
      <w:r>
        <w:rPr/>
        <w:t>от 13 марта 2023г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</w:t>
      </w:r>
      <w:r>
        <w:rPr/>
        <w:t>«Об организации оздоровительного</w:t>
      </w:r>
    </w:p>
    <w:p>
      <w:pPr>
        <w:pStyle w:val="Normal"/>
        <w:rPr/>
      </w:pPr>
      <w:r>
        <w:rPr/>
        <w:t>лагеря с дневным пребывание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/>
        <w:tab/>
        <w:t xml:space="preserve">В соответствии с приказом Управления образования  «Нерчинского района»  «Об организации летнего отдыха, оздоровления и занятости детей и подростков в период летних каникул 2023г.» и в целях обеспечения работы лагеря с дневным пребыванием и безопасных условий труда и отдыха детей в оздоровительном лагере с дневным пребыванием. 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П Р И К А З Ы В А Ю: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Организовать на базе МБОУ СОШ пгт.Приисковый – оздоровительный лагерь с дневным пребыванием детей  продолжительностью 18 дней в период с 06.06.2023г. по 26.06.2023г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/>
      </w:pPr>
      <w:r>
        <w:rPr>
          <w:color w:val="000000"/>
        </w:rPr>
        <w:t xml:space="preserve">Установить сроки работы: </w:t>
      </w:r>
      <w:r>
        <w:rPr>
          <w:color w:val="000000"/>
          <w:u w:val="single"/>
        </w:rPr>
        <w:t>июнь 2023г</w:t>
      </w:r>
      <w:r>
        <w:rPr>
          <w:color w:val="000000"/>
        </w:rPr>
        <w:t xml:space="preserve">.                                                                                                         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смена-30 учащихся.                                                                                                      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500" w:leader="none"/>
        </w:tabs>
        <w:spacing w:before="0" w:after="150"/>
        <w:rPr>
          <w:color w:val="000000"/>
        </w:rPr>
      </w:pPr>
      <w:r>
        <w:rPr>
          <w:color w:val="000000"/>
        </w:rPr>
        <w:t>Установить 2-х разовый режим питания:                                                                                           завтрак в 9:30ч;                                                                                                                                         обед в 13:30ч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500" w:leader="none"/>
        </w:tabs>
        <w:spacing w:before="0" w:after="150"/>
        <w:rPr/>
      </w:pPr>
      <w:r>
        <w:rPr>
          <w:color w:val="000000"/>
        </w:rPr>
        <w:t>Утвердить следующий режим дня:                                                                                                     8:30 – 9:00 – прием детей.                                                                                                                                           9:00 – 9:25 – зарядка, организационная линейка.                                                                                                                                                 9:30 – 10:00 -завтрак.                                                                                                                                                                                    10:00 – 11:00 –беседы, инструктажи, минутки здоровья, отрядные дела.                                                                                                                             11:00 - 11:30 –оздоровительный блок: прогулка, подвижные игры на свежем воздухе.                                                                                                             11:30 – 12:00 – занятия по интересам.                                                                                                                                        12:00 -  12:30 – подготовка к общелагерному мероприятию.                                                                                                                                                 12:30- 13:30 – общелагерное мероприятие.                                                                                                           13: 30- 14:00- обед.                                                                                                                                                        14:00- 14-30- отдых. Подведение итогов, уход домой.</w:t>
      </w:r>
    </w:p>
    <w:p>
      <w:pPr>
        <w:pStyle w:val="Style15"/>
        <w:shd w:fill="FFFFFF" w:val="clear"/>
        <w:spacing w:before="0" w:after="150"/>
        <w:ind w:left="10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150"/>
        <w:ind w:left="100" w:hanging="0"/>
        <w:rPr>
          <w:color w:val="000000"/>
        </w:rPr>
      </w:pPr>
      <w:r>
        <w:rPr>
          <w:color w:val="000000"/>
        </w:rPr>
        <w:t>5.  Контроль за исполнением приказа оставляю за собой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150"/>
        <w:ind w:left="10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150"/>
        <w:ind w:left="10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150"/>
        <w:ind w:left="10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150"/>
        <w:ind w:left="100" w:hanging="0"/>
        <w:jc w:val="center"/>
        <w:rPr>
          <w:color w:val="000000"/>
        </w:rPr>
      </w:pPr>
      <w:r>
        <w:rPr>
          <w:bCs/>
          <w:color w:val="000000"/>
        </w:rPr>
        <w:t>Директор школы:                                     О.Н.Крапивн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00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01:00Z</dcterms:created>
  <dc:creator>USER</dc:creator>
  <dc:description/>
  <cp:keywords/>
  <dc:language>en-US</dc:language>
  <cp:lastModifiedBy>pp</cp:lastModifiedBy>
  <dcterms:modified xsi:type="dcterms:W3CDTF">2023-05-31T00:22:00Z</dcterms:modified>
  <cp:revision>12</cp:revision>
  <dc:subject/>
  <dc:title/>
</cp:coreProperties>
</file>